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4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minimalnej stawki czynszu najmu lokali użyt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18 ust. 2 pkt 9 lit. a oraz art. 40 ust. 2 pkt 3 ustawy z dnia 8 marca 1990 r. o samorządzie gminnym (tekst jednolity Dz.U. z 2001 roku Nr 142 poz. 1591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Ustala się minimalną miesięczną stawkę czynszu za 1 m</w:t>
      </w:r>
      <w:r>
        <w:rPr>
          <w:vertAlign w:val="superscript"/>
        </w:rPr>
        <w:t xml:space="preserve">2 </w:t>
      </w:r>
      <w:r>
        <w:rPr/>
        <w:t>powierzchni lokali użytkowych stanowiących własność gminy Orchowo w wysokości 3,00 zł. Stawka podlega opodatkowaniu stawką VAT 22%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Ustalenie indywidualnych stawek czynszu za lokale użytkowe następuje na podstawie zarządzenia Wójta Gminy Orchowo, w oparciu o ceny rynkowe najmu lokali użytk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ci moc uchwała Nr XXVIII/123/96 Rady Gminy Orchowo z dnia 30 grudnia 1996r. w sprawie ustalenia opłat za lokale użytkowe będące własnością gmi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oem</dc:creator>
  <dc:description/>
  <cp:keywords/>
  <dc:language>en-US</dc:language>
  <cp:lastModifiedBy>oem</cp:lastModifiedBy>
  <cp:lastPrinted>2008-06-02T09:19:00Z</cp:lastPrinted>
  <dcterms:modified xsi:type="dcterms:W3CDTF">2008-06-02T07:20:00Z</dcterms:modified>
  <cp:revision>4</cp:revision>
  <dc:subject/>
  <dc:title>Uchwała Nr XXI/148/08</dc:title>
</cp:coreProperties>
</file>